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snapToGrid w:val="false"/>
        <w:spacing w:lineRule="exact" w:line="360"/>
        <w:ind w:left="120" w:right="120" w:hanging="1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表一：危害性化學品之分類、標示要項</w:t>
      </w:r>
    </w:p>
    <w:tbl>
      <w:tblPr>
        <w:tblW w:w="8301" w:type="dxa"/>
        <w:jc w:val="left"/>
        <w:tblInd w:w="3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36"/>
        <w:gridCol w:w="425"/>
        <w:gridCol w:w="2389"/>
        <w:gridCol w:w="1211"/>
        <w:gridCol w:w="960"/>
        <w:gridCol w:w="1080"/>
        <w:gridCol w:w="1800"/>
      </w:tblGrid>
      <w:tr>
        <w:trPr>
          <w:trHeight w:val="346" w:hRule="atLeast"/>
          <w:cantSplit w:val="true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害性化學品分類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標示要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6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害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害分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別（</w:t>
            </w:r>
            <w:r>
              <w:rPr>
                <w:rFonts w:eastAsia="標楷體"/>
              </w:rPr>
              <w:t>Division</w:t>
            </w:r>
            <w:r>
              <w:rPr>
                <w:rFonts w:cs="標楷體" w:eastAsia="標楷體"/>
              </w:rPr>
              <w:t>）、級別（</w:t>
            </w:r>
            <w:r>
              <w:rPr>
                <w:rFonts w:eastAsia="標楷體"/>
              </w:rPr>
              <w:t>Category</w:t>
            </w:r>
            <w:r>
              <w:rPr>
                <w:rFonts w:cs="標楷體" w:eastAsia="標楷體"/>
              </w:rPr>
              <w:t>）或型別（</w:t>
            </w:r>
            <w:r>
              <w:rPr>
                <w:rFonts w:eastAsia="標楷體"/>
              </w:rPr>
              <w:t>Typ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危害圖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警示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危害警告訊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國家標準</w:t>
            </w:r>
            <w:r>
              <w:rPr>
                <w:rFonts w:eastAsia="標楷體"/>
              </w:rPr>
              <w:t>CNS15030</w:t>
            </w:r>
            <w:r>
              <w:rPr>
                <w:rFonts w:cs="標楷體" w:eastAsia="標楷體"/>
              </w:rPr>
              <w:t>分類之規定辦理。（各危害性依</w:t>
            </w:r>
            <w:r>
              <w:rPr>
                <w:rFonts w:eastAsia="標楷體"/>
              </w:rPr>
              <w:t xml:space="preserve">CNS 15030-1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 xml:space="preserve">CNS 15030-26 </w:t>
            </w:r>
            <w:r>
              <w:rPr>
                <w:rFonts w:cs="標楷體" w:eastAsia="標楷體"/>
              </w:rPr>
              <w:t>標準分類及標示辦理）</w:t>
            </w:r>
          </w:p>
        </w:tc>
      </w:tr>
      <w:tr>
        <w:trPr>
          <w:trHeight w:val="14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物理性危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爆炸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不穩定爆炸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Arial Unicode MS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穩定爆炸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cs="標楷體" w:eastAsia="標楷體"/>
              </w:rPr>
              <w:t>組　有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Arial Unicode MS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爆炸物</w:t>
            </w:r>
            <w:r>
              <w:rPr>
                <w:rFonts w:eastAsia="標楷體"/>
              </w:rPr>
              <w:t>;</w:t>
            </w:r>
            <w:r>
              <w:rPr>
                <w:rFonts w:cs="標楷體" w:eastAsia="標楷體"/>
              </w:rPr>
              <w:t>整體爆炸危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cs="標楷體" w:eastAsia="標楷體"/>
              </w:rPr>
              <w:t>組　有拋射危險，但無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爆炸物</w:t>
            </w:r>
            <w:r>
              <w:rPr>
                <w:rFonts w:eastAsia="標楷體"/>
              </w:rPr>
              <w:t>;</w:t>
            </w:r>
            <w:r>
              <w:rPr>
                <w:rFonts w:cs="標楷體" w:eastAsia="標楷體"/>
              </w:rPr>
              <w:t>嚴重拋射危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  <w:r>
              <w:rPr>
                <w:rFonts w:cs="標楷體" w:eastAsia="標楷體"/>
              </w:rPr>
              <w:t>組　會引起火災，並有輕微爆炸或拋射危險但無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爆炸物</w:t>
            </w:r>
            <w:r>
              <w:rPr>
                <w:rFonts w:eastAsia="標楷體"/>
              </w:rPr>
              <w:t>;</w:t>
            </w:r>
            <w:r>
              <w:rPr>
                <w:rFonts w:cs="標楷體" w:eastAsia="標楷體"/>
              </w:rPr>
              <w:t>引火、爆炸或拋射危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無重大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  <w:lang w:val="en-US" w:eastAsia="en-US"/>
              </w:rPr>
              <w:drawing>
                <wp:inline distT="0" distB="0" distL="0" distR="0">
                  <wp:extent cx="685165" cy="704850"/>
                  <wp:effectExtent l="0" t="0" r="0" b="0"/>
                  <wp:docPr id="5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火或拋射危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很不敏感，但有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背景橘色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在火中整體爆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極不敏感，且無整體爆炸危險之物質或物品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背景橘色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易燃氣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極度易燃氣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氣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易燃氣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極度易燃氣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氣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氧化性氣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導致或加劇燃燒；氧化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加壓氣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壓縮氣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含加壓氣體；遇熱可能爆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液化氣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含加壓氣體；遇熱可能爆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冷凍液化氣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含冷凍氣體；可能造成低溫灼傷或損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溶解氣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含加壓氣體；遇熱可能爆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易燃液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極度易燃液體和蒸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度易燃液體和蒸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液體和蒸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燃液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易燃固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固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易燃固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反應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9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爆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教育部標準宋體;Arial Unicode M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21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或爆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Arial Unicode MS"/>
              </w:rPr>
            </w:pPr>
            <w:r>
              <w:rPr>
                <w:rFonts w:eastAsia="教育部標準宋體;Arial Unicode M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型和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型和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火性液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暴露在空氣中會自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火性固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暴露在空氣中會自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熱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熱；可能燃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大時可自熱；可能燃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禁水性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遇水放出可能自燃的易燃氣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水放出易燃氣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水放出易燃氣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氧化性液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引起燃燒或爆炸；強氧化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加劇燃燒；氧化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加劇燃燒；氧化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氧化性固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引起燃燒或爆炸；強氧化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加劇燃燒；氧化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加劇燃燒；氧化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機過氧化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37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爆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教育部標準宋體;Arial Unicode M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39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或爆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Arial Unicode MS"/>
              </w:rPr>
            </w:pPr>
            <w:r>
              <w:rPr>
                <w:rFonts w:eastAsia="教育部標準宋體;Arial Unicode M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型和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型和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遇熱可能起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金屬腐蝕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腐蝕金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健康危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毒性物質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吞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致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致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有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6115" cy="66611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有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吞食可能有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急毒性物質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皮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致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致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有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有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可能有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急毒性物質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致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致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有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有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可能有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腐蝕／刺激皮膚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A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嚴重皮膚灼傷和眼睛損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Arial Unicode MS"/>
              </w:rPr>
            </w:pPr>
            <w:r>
              <w:rPr>
                <w:rFonts w:eastAsia="教育部標準宋體;Arial Unicode M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C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Arial Unicode MS"/>
              </w:rPr>
            </w:pPr>
            <w:r>
              <w:rPr>
                <w:rFonts w:eastAsia="教育部標準宋體;Arial Unicode M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皮膚刺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輕微皮膚刺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嚴重損傷／刺激眼睛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嚴重眼睛損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A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嚴重眼睛刺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造成眼睛刺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呼吸道過敏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吸入可能導致過敏或哮喘病症狀或呼吸困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皮膚過敏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造成皮膚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殖細胞致突變性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Ａ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造成遺傳性缺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懷疑造成遺傳性缺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致癌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A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致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Arial Unicode MS"/>
              </w:rPr>
            </w:pPr>
            <w:r>
              <w:rPr>
                <w:rFonts w:eastAsia="教育部標準宋體;Arial Unicode M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懷疑致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殖毒性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A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對生育能力或對胎兒造成傷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B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教育部標準宋體;Arial Unicode MS"/>
              </w:rPr>
            </w:pPr>
            <w:r>
              <w:rPr>
                <w:rFonts w:eastAsia="教育部標準宋體;Arial Unicode M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懷疑對生育能力或對胎兒造成傷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影響哺乳期或透過哺乳期產生影響的附加級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對母乳餵養的兒童造成傷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定標的器官系統毒性物質︱單一暴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對器官造成傷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能會對器官造成傷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可能造成呼吸道刺激或者可能造成困倦或暈眩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特定標的器官系統毒性物質︱重複暴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期或重複暴露會對器官造成傷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長期或重複暴露可能對器官造成傷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吸入性危害物質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危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  <w:lang w:val="en-GB"/>
              </w:rPr>
              <w:t>如果吞食</w:t>
            </w:r>
            <w:r>
              <w:rPr>
                <w:rFonts w:cs="標楷體" w:eastAsia="標楷體"/>
                <w:spacing w:val="10"/>
              </w:rPr>
              <w:t>並進入呼吸道可能致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教育部標準宋體;Arial Unicode MS"/>
              </w:rPr>
              <w:drawing>
                <wp:inline distT="0" distB="0" distL="0" distR="0">
                  <wp:extent cx="665480" cy="666115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0"/>
                <w:lang w:val="en-GB"/>
              </w:rPr>
              <w:t>如果吞食</w:t>
            </w:r>
            <w:r>
              <w:rPr>
                <w:rFonts w:cs="標楷體" w:eastAsia="標楷體"/>
                <w:spacing w:val="10"/>
              </w:rPr>
              <w:t>並進入呼吸道可能有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BodyTextIndent1"/>
        <w:snapToGrid w:val="false"/>
        <w:spacing w:lineRule="exact" w:line="360"/>
        <w:ind w:left="120" w:right="120" w:hanging="1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附表二：標示之格式</w:t>
      </w:r>
    </w:p>
    <w:p>
      <w:pPr>
        <w:pStyle w:val="Normal"/>
        <w:tabs>
          <w:tab w:val="clear" w:pos="480"/>
          <w:tab w:val="left" w:pos="12" w:leader="none"/>
          <w:tab w:val="left" w:pos="2295" w:leader="none"/>
        </w:tabs>
        <w:spacing w:lineRule="exact" w:line="440" w:before="0" w:after="72"/>
        <w:rPr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3500</wp:posOffset>
                </wp:positionH>
                <wp:positionV relativeFrom="paragraph">
                  <wp:posOffset>82550</wp:posOffset>
                </wp:positionV>
                <wp:extent cx="547370" cy="545465"/>
                <wp:effectExtent l="31750" t="32385" r="32385" b="31750"/>
                <wp:wrapNone/>
                <wp:docPr id="7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5400"/>
                        </a:xfrm>
                        <a:prstGeom prst="diamond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stroked="t" o:allowincell="f" style="position:absolute;margin-left:5pt;margin-top:6.5pt;width:43.05pt;height:42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</w:t>
                      </w:r>
                    </w:p>
                  </w:txbxContent>
                </v:textbox>
                <v:fill o:detectmouseclick="t" on="false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76275</wp:posOffset>
                </wp:positionH>
                <wp:positionV relativeFrom="paragraph">
                  <wp:posOffset>79375</wp:posOffset>
                </wp:positionV>
                <wp:extent cx="547370" cy="545465"/>
                <wp:effectExtent l="31750" t="32385" r="32385" b="31750"/>
                <wp:wrapNone/>
                <wp:docPr id="7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5400"/>
                        </a:xfrm>
                        <a:prstGeom prst="diamond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3.25pt;margin-top:6.25pt;width:43.05pt;height:42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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red" weight="44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23975</wp:posOffset>
                </wp:positionH>
                <wp:positionV relativeFrom="paragraph">
                  <wp:posOffset>80645</wp:posOffset>
                </wp:positionV>
                <wp:extent cx="547370" cy="545465"/>
                <wp:effectExtent l="31750" t="32385" r="32385" b="31750"/>
                <wp:wrapNone/>
                <wp:docPr id="7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545400"/>
                        </a:xfrm>
                        <a:prstGeom prst="diamond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04.25pt;margin-top:6.35pt;width:43.05pt;height:42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</w:t>
                      </w:r>
                    </w:p>
                  </w:txbxContent>
                </v:textbox>
                <v:fill o:detectmouseclick="t" on="false"/>
                <v:stroke color="red" weight="4428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22"/>
          <w:szCs w:val="22"/>
        </w:rPr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名稱：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危害成分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示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害警告訊息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危害防範措施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造者、輸入者或供應者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名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地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電話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更詳細的資料，請參考安全資料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危害圖式、警示語、危害警告訊息依附表一之規定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二種以上危害圖式時，應全部排列出，其排列以辨識清楚為原則，視容器情況得有不同排列方式。</w:t>
      </w:r>
    </w:p>
    <w:p>
      <w:pPr>
        <w:pStyle w:val="Normal"/>
        <w:snapToGrid w:val="false"/>
        <w:spacing w:lineRule="exact" w:line="360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/>
      <w:bCs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新細明體;PMingLiU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3">
    <w:name w:val="本文縮排 3 字元"/>
    <w:qFormat/>
    <w:rPr>
      <w:rFonts w:ascii="標楷體" w:hAnsi="標楷體" w:eastAsia="標楷體" w:cs="標楷體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標楷體"/>
      <w:sz w:val="24"/>
      <w:szCs w:val="24"/>
    </w:rPr>
  </w:style>
  <w:style w:type="character" w:styleId="1">
    <w:name w:val="本文縮排 字元1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;Arial Unicode MS" w:hAnsi="華康細明體;Arial Unicode MS" w:eastAsia="華康細明體;Arial Unicode MS" w:cs="華康細明體;Arial Unicode MS"/>
      <w:sz w:val="21"/>
      <w:szCs w:val="21"/>
    </w:rPr>
  </w:style>
  <w:style w:type="paragraph" w:styleId="BodyTextIndent1">
    <w:name w:val="Body Text Indent1"/>
    <w:basedOn w:val="Normal"/>
    <w:qFormat/>
    <w:pPr>
      <w:ind w:left="1440" w:hanging="1440"/>
      <w:textAlignment w:val="baseline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pacing w:lineRule="exact" w:line="500"/>
      <w:ind w:left="84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21">
    <w:name w:val="本文縮排 2"/>
    <w:basedOn w:val="Normal"/>
    <w:qFormat/>
    <w:pPr>
      <w:ind w:left="1172" w:hanging="60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lineRule="exact" w:line="500"/>
      <w:ind w:left="140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2">
    <w:name w:val="區塊文字"/>
    <w:basedOn w:val="Normal"/>
    <w:qFormat/>
    <w:pPr>
      <w:ind w:left="1052" w:right="84" w:hanging="968"/>
    </w:pPr>
    <w:rPr>
      <w:rFonts w:eastAsia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2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6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23:00Z</dcterms:created>
  <dc:creator>user</dc:creator>
  <dc:description/>
  <dc:language>en-US</dc:language>
  <cp:lastModifiedBy>syhuang</cp:lastModifiedBy>
  <cp:lastPrinted>2014-06-12T14:41:00Z</cp:lastPrinted>
  <dcterms:modified xsi:type="dcterms:W3CDTF">2015-11-03T06:26:00Z</dcterms:modified>
  <cp:revision>3</cp:revision>
  <dc:subject/>
  <dc:title>危險物與有害物標示及通識規則</dc:title>
</cp:coreProperties>
</file>