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sz w:val="32"/>
        </w:rPr>
      </w:pPr>
      <w:r>
        <w:rPr>
          <w:sz w:val="32"/>
          <w:szCs w:val="32"/>
        </w:rPr>
        <w:t>低壓電氣設備每年定期檢查紀錄參考表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</w:rPr>
        <w:t>表</w:t>
      </w:r>
      <w:r>
        <w:rPr>
          <w:sz w:val="32"/>
        </w:rPr>
        <w:t>19</w:t>
      </w:r>
      <w:r>
        <w:rPr>
          <w:sz w:val="32"/>
        </w:rPr>
        <w:t xml:space="preserve">/ </w:t>
      </w:r>
      <w:r>
        <w:rPr>
          <w:sz w:val="32"/>
        </w:rPr>
        <w:t>年</w:t>
      </w:r>
    </w:p>
    <w:tbl>
      <w:tblPr>
        <w:tblW w:w="10415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5"/>
      </w:tblGrid>
      <w:tr>
        <w:trPr>
          <w:trHeight w:val="363" w:hRule="atLeast"/>
        </w:trPr>
        <w:tc>
          <w:tcPr>
            <w:tcW w:w="104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單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檢查日期：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1"/>
        <w:gridCol w:w="1406"/>
        <w:gridCol w:w="1385"/>
        <w:gridCol w:w="1858"/>
        <w:gridCol w:w="150"/>
        <w:gridCol w:w="1422"/>
        <w:gridCol w:w="228"/>
        <w:gridCol w:w="2700"/>
        <w:gridCol w:w="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項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次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查部份（項目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檢附包括有關之工作流程圖、機械設備結構圖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查方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檢查結果應採取改善措施之內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屋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113" w:hanging="0"/>
              <w:jc w:val="center"/>
              <w:rPr/>
            </w:pPr>
            <w:r>
              <w:rPr/>
              <w:t>　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線徑有無過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113" w:hanging="0"/>
              <w:jc w:val="center"/>
              <w:rPr/>
            </w:pPr>
            <w:r>
              <w:rPr/>
              <w:t>　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有無燒焦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表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表箱有無生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113" w:hanging="0"/>
              <w:jc w:val="center"/>
              <w:rPr/>
            </w:pPr>
            <w:r>
              <w:rPr/>
              <w:t>　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外殼是否破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接地線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開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有無過載燒損之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開關之前後配線是否完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使用中有無超過常溫之熱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開關箱接地線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幹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各幹線有無過載之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線頭與開關接觸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保險絲與線徑是否適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幹線線頭有無燒損之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6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線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管徑與導線是否符合內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線頭與開關接觸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明管之連接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導線管是否焊接地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PVC</w:t>
            </w:r>
            <w:r>
              <w:rPr>
                <w:sz w:val="20"/>
                <w:szCs w:val="20"/>
              </w:rPr>
              <w:t>管有無燒焦之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7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磁開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電磁開關之容量是否符合馬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ON OFF </w:t>
            </w:r>
            <w:r>
              <w:rPr>
                <w:sz w:val="20"/>
                <w:szCs w:val="20"/>
              </w:rPr>
              <w:t>押扣開關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熱動過負荷繼電器是否正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接觸點有無燒焦或脫落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配線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接地線是否完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8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壓馬達</w:t>
            </w:r>
            <w:r>
              <w:rPr>
                <w:sz w:val="20"/>
                <w:szCs w:val="20"/>
              </w:rPr>
              <w:t>(200V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80V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馬達外殼有無接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接線端常動部份有無露出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馬達固定位置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馬達外殼有無生鏽或污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9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壓電容器</w:t>
            </w:r>
            <w:r>
              <w:rPr>
                <w:sz w:val="20"/>
                <w:szCs w:val="20"/>
              </w:rPr>
              <w:t>(200V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80V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外殼是否生鏽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體積有無膨脹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接地線有無連結而完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有無漏油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漏電斷路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按測試紐開關是否跳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潮濕地方是否安裝漏電斷路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接觸端的導線是否燒焦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率因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效率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台灣電力公司契約容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是否超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項用電設備之動作試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查結果應詳實紀錄</w:t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檢查人員：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主管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1:00Z</dcterms:created>
  <dc:creator>HS</dc:creator>
  <dc:description/>
  <cp:keywords/>
  <dc:language>en-US</dc:language>
  <cp:lastModifiedBy>syhuang</cp:lastModifiedBy>
  <dcterms:modified xsi:type="dcterms:W3CDTF">2015-08-25T08:14:00Z</dcterms:modified>
  <cp:revision>5</cp:revision>
  <dc:subject/>
  <dc:title>發電機每月檢查紀錄參考表</dc:title>
</cp:coreProperties>
</file>