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80" w:after="0"/>
        <w:jc w:val="center"/>
        <w:rPr>
          <w:sz w:val="32"/>
        </w:rPr>
      </w:pPr>
      <w:r>
        <w:rPr>
          <w:sz w:val="32"/>
          <w:szCs w:val="32"/>
        </w:rPr>
        <w:t>高壓電氣設備每年定期檢查紀錄參考表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</w:rPr>
        <w:t>表</w:t>
      </w:r>
      <w:r>
        <w:rPr>
          <w:sz w:val="32"/>
        </w:rPr>
        <w:t>20</w:t>
      </w:r>
      <w:r>
        <w:rPr>
          <w:sz w:val="32"/>
        </w:rPr>
        <w:t xml:space="preserve">/ </w:t>
      </w:r>
      <w:r>
        <w:rPr>
          <w:sz w:val="32"/>
        </w:rPr>
        <w:t>年</w:t>
      </w:r>
    </w:p>
    <w:tbl>
      <w:tblPr>
        <w:tblW w:w="1041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15"/>
      </w:tblGrid>
      <w:tr>
        <w:trPr>
          <w:trHeight w:val="363" w:hRule="atLeast"/>
        </w:trPr>
        <w:tc>
          <w:tcPr>
            <w:tcW w:w="104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單位：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檢查日期：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1"/>
        <w:gridCol w:w="1406"/>
        <w:gridCol w:w="1385"/>
        <w:gridCol w:w="1858"/>
        <w:gridCol w:w="150"/>
        <w:gridCol w:w="1422"/>
        <w:gridCol w:w="228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項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次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查部份（項目）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檢附包括有關之工作流程圖、機械設備結構圖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查方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檢查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依檢查結果應採取改善措施之內容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外架空線路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113" w:hanging="0"/>
              <w:jc w:val="center"/>
              <w:rPr/>
            </w:pPr>
            <w:r>
              <w:rPr/>
              <w:t>　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高壓電桿有無傾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right="113" w:hanging="0"/>
              <w:jc w:val="center"/>
              <w:rPr/>
            </w:pPr>
            <w:r>
              <w:rPr/>
              <w:t>　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橫擔有無腐蝕情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礙子有無破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拉線有無生鏽或斷落情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電線弛度是否適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變壓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主體或散熱片有無生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right="113" w:hanging="0"/>
              <w:jc w:val="center"/>
              <w:rPr/>
            </w:pPr>
            <w:r>
              <w:rPr/>
              <w:t>　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呼吸器之乾劑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有無漏油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接線處有無過熱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溫度計指示是否準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接地線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避電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外部表層有無裂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接地線有無過熱或鬆弛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險絲器</w:t>
            </w:r>
            <w:r>
              <w:rPr>
                <w:sz w:val="20"/>
                <w:szCs w:val="20"/>
              </w:rPr>
              <w:t>(PF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PC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接地線有無過熱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底座有無生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熔絲容量是否適中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斷開關</w:t>
            </w:r>
            <w:r>
              <w:rPr>
                <w:sz w:val="20"/>
                <w:szCs w:val="20"/>
              </w:rPr>
              <w:t>(DS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底座有無生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接觸處有無過熱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6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壓電纜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防雨罩有無破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電纜頭支持物有無脫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電纜頭膠布有無龜裂破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電纜頭接地球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7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斷路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接線處有無過熱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套管有無裂痕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外殼有無生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紅線表示器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</w:rPr>
              <w:t>控制迴路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拉地線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8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電盤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儀表指示是否正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電驛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指示燈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控制開關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配電盤有無生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9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流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二次側線路是否正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接地處有無過熱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接線端常動部份有無露出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馬達固定位置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right="113" w:hanging="0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馬達外殼有無生鏽或污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9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壓電容器</w:t>
            </w:r>
            <w:r>
              <w:rPr>
                <w:sz w:val="20"/>
                <w:szCs w:val="20"/>
              </w:rPr>
              <w:t>(200V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380V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外殼是否生鏽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體積有無膨脹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接地線有無連結而完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有無漏油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0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漏電斷路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按測試紐開關是否跳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潮濕地方是否安裝漏電斷路器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接觸端的導線是否燒焦現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功率因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效率是否良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2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與台灣電力公司契約容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是否超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13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項用電設備之動作試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意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項</w:t>
            </w:r>
          </w:p>
        </w:tc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檢查結果應詳實紀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>評估危害風險</w:t>
            </w:r>
            <w:r>
              <w:rPr>
                <w:sz w:val="20"/>
                <w:szCs w:val="20"/>
              </w:rPr>
              <w:t>(V</w:t>
            </w:r>
            <w:r>
              <w:rPr>
                <w:rFonts w:cs="標楷體"/>
                <w:sz w:val="20"/>
                <w:szCs w:val="20"/>
              </w:rPr>
              <w:t>為嚴重性危害，</w:t>
            </w:r>
            <w:r>
              <w:rPr>
                <w:sz w:val="20"/>
                <w:szCs w:val="20"/>
              </w:rPr>
              <w:t>?</w:t>
            </w:r>
            <w:r>
              <w:rPr>
                <w:rFonts w:cs="標楷體"/>
                <w:sz w:val="20"/>
                <w:szCs w:val="20"/>
              </w:rPr>
              <w:t>為可能性危害，一為無危害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檢查人員：</w:t>
      </w:r>
      <w:r>
        <w:rPr>
          <w:rFonts w:eastAsia="Times New Roman"/>
        </w:rPr>
        <w:t xml:space="preserve">                                  </w:t>
      </w:r>
      <w:r>
        <w:rPr/>
        <w:t>主管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1:00Z</dcterms:created>
  <dc:creator>HS</dc:creator>
  <dc:description/>
  <cp:keywords/>
  <dc:language>en-US</dc:language>
  <cp:lastModifiedBy>IT天空</cp:lastModifiedBy>
  <dcterms:modified xsi:type="dcterms:W3CDTF">2015-08-26T02:14:00Z</dcterms:modified>
  <cp:revision>4</cp:revision>
  <dc:subject/>
  <dc:title>發電機每月檢查紀錄參考表</dc:title>
</cp:coreProperties>
</file>