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七　勞工</w:t>
      </w:r>
      <w:r>
        <w:rPr/>
        <w:t>健康服務執行紀錄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60"/>
      </w:tblGrid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作業場所基本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76450</wp:posOffset>
                      </wp:positionH>
                      <wp:positionV relativeFrom="page">
                        <wp:posOffset>9734550</wp:posOffset>
                      </wp:positionV>
                      <wp:extent cx="5144770" cy="518795"/>
                      <wp:effectExtent l="0" t="0" r="109855" b="10985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62865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29235" tIns="229235" rIns="229235" bIns="2292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49.5pt;mso-wrap-distance-left:9.05pt;mso-wrap-distance-right:9.05pt;mso-wrap-distance-top:0pt;mso-wrap-distance-bottom:0pt;margin-top:766.5pt;mso-position-vertical-relative:page;margin-left:163.5pt;mso-position-horizontal-relative:page">
                      <v:shadow on="t" color="#808080" offset="8.65pt,8.65pt"/>
                      <v:textbox inset="0.250694444444444in,0.250694444444444in,0.250694444444444in,0.25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名稱：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人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政人員：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；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；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現場操作人員：男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；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類別與人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作業：人數 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別危害健康作業：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人數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780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作業場所概況：工作流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製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工作型態、人員及危害特性概述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臨廠健康服務執行情形（本規則第七條及第八條事項）： </w:t>
            </w:r>
          </w:p>
        </w:tc>
      </w:tr>
      <w:tr>
        <w:trPr>
          <w:trHeight w:val="1422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改善及建議採行措施：</w:t>
            </w:r>
          </w:p>
        </w:tc>
      </w:tr>
      <w:tr>
        <w:trPr>
          <w:trHeight w:val="70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執行人員及日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工健康服務之醫師，簽章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工健康服務之護理人員，簽章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業</w:t>
            </w:r>
            <w:r>
              <w:rPr>
                <w:rFonts w:ascii="標楷體" w:hAnsi="標楷體" w:cs="標楷體" w:eastAsia="標楷體"/>
                <w:color w:val="000000"/>
              </w:rPr>
              <w:t>安全衛生人員，簽章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部門名稱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，職稱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，簽章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Normal"/>
              <w:widowControl/>
              <w:ind w:left="180" w:right="480" w:firstLine="48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left="180" w:right="480" w:firstLine="48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日期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ind w:right="252" w:firstLine="50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 迄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1:00Z</dcterms:created>
  <dc:creator>Judy</dc:creator>
  <dc:description/>
  <cp:keywords/>
  <dc:language>en-US</dc:language>
  <cp:lastModifiedBy>JOE</cp:lastModifiedBy>
  <dcterms:modified xsi:type="dcterms:W3CDTF">2020-08-06T07:15:00Z</dcterms:modified>
  <cp:revision>4</cp:revision>
  <dc:subject/>
  <dc:title>勞工健康服務執行紀錄表</dc:title>
</cp:coreProperties>
</file>